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100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lang w:val="fr-CA" w:eastAsia="en-US"/>
        </w:rPr>
        <w:drawing>
          <wp:inline distT="0" distB="0" distL="0" distR="0">
            <wp:extent cx="61144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lang w:val="fr-CA" w:eastAsia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center"/>
        <w:rPr>
          <w:rFonts w:ascii="Times New Roman" w:hAnsi="Times New Roman" w:cs="Times New Roman"/>
          <w:b/>
          <w:b/>
          <w:sz w:val="22"/>
          <w:lang w:val="fr-CA" w:eastAsia="en-US"/>
        </w:rPr>
      </w:pPr>
      <w:r>
        <w:rPr>
          <w:rFonts w:cs="Times New Roman" w:ascii="Times New Roman" w:hAnsi="Times New Roman"/>
          <w:b/>
          <w:sz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lang w:val="fr-CA" w:eastAsia="en-US"/>
        </w:rPr>
      </w:pPr>
      <w:r>
        <w:rPr>
          <w:rFonts w:cs="Times New Roman" w:ascii="Times New Roman" w:hAnsi="Times New Roman"/>
          <w:b/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fr-CA" w:eastAsia="en-US"/>
        </w:rPr>
      </w:pPr>
      <w:r>
        <w:rPr>
          <w:rFonts w:cs="Times New Roman" w:ascii="Times New Roman" w:hAnsi="Times New Roman"/>
          <w:sz w:val="22"/>
          <w:lang w:val="fr-CA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6"/>
        <w:gridCol w:w="7344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 IDENTIFICATION</w:t>
            </w:r>
          </w:p>
        </w:tc>
      </w:tr>
      <w:tr>
        <w:trPr/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terial Safety Data Sheet</w:t>
            </w:r>
          </w:p>
        </w:tc>
        <w:tc>
          <w:tcPr>
            <w:tcW w:w="734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ProAdvantage  Ultrasound Gel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upplied B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DC, Inc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nufactured B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DC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07 New Sanford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a Vergne, TN 3708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mergency Phone #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905) 405-10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84"/>
        <w:gridCol w:w="1536"/>
        <w:gridCol w:w="1920"/>
        <w:gridCol w:w="1920"/>
        <w:gridCol w:w="1905"/>
      </w:tblGrid>
      <w:tr>
        <w:trPr/>
        <w:tc>
          <w:tcPr>
            <w:tcW w:w="10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 HAZARD IDENTIFICATION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gredient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AS Numb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D/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Species &amp; Route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C/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Species &amp; Route)</w:t>
            </w:r>
          </w:p>
        </w:tc>
      </w:tr>
      <w:tr>
        <w:trPr/>
        <w:tc>
          <w:tcPr>
            <w:tcW w:w="10065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THIS PRODUCT IS KNOWN TO BE A NON-HAZARDOUS PRODU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6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374"/>
      </w:tblGrid>
      <w:tr>
        <w:trPr/>
        <w:tc>
          <w:tcPr>
            <w:tcW w:w="100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3. COMPOSITION / INFORMATION INGREDIENTS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Ingredients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ot Water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EA 85%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arbopo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ethyl Parabe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Germall Plu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D &amp;C Blue #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. FIRST AID MEASURES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kin Conta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\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ye Conta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flush with water for 15 minutes while holding eyelids open. </w:t>
            </w:r>
            <w:r>
              <w:rPr>
                <w:rFonts w:cs="Times New Roman" w:ascii="Times New Roman" w:hAnsi="Times New Roman"/>
                <w:sz w:val="22"/>
                <w:lang w:val="en-CA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ek medical attention if irritation continues to exist.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hal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\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ges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duce vomiting.  Seek medical attention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6"/>
        <w:gridCol w:w="4994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5. FIRE AND EXPLOSION HAZARD DAT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lammability Classification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on-flammable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lammable Limit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6" w:after="112"/>
              <w:ind w:left="720" w:hanging="7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ab/>
              <w:t>Lower Explosion Level (% by Volume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6" w:after="112"/>
              <w:ind w:left="720" w:hanging="7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ab/>
              <w:t>Upper Explosion Level (% by Volume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lashpoint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xtinguish With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. ACCIDENTAL RELEASE</w:t>
            </w:r>
          </w:p>
        </w:tc>
      </w:tr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ersonal Precautionary Measuresn/a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rocedure for Clea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inse away with wat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7. HANDLING &amp; STORAGE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ndling Procedures &amp; Equipmen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No special requirements. 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torage Requirement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Store away from heat and extreme cold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7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8. EXPOSURE CONTROLS</w:t>
            </w:r>
          </w:p>
        </w:tc>
      </w:tr>
      <w:tr>
        <w:trPr>
          <w:trHeight w:val="4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Engineering Control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Respiratory Control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nd Prote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ye Prote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2"/>
        <w:gridCol w:w="1652"/>
        <w:gridCol w:w="3557"/>
        <w:gridCol w:w="1748"/>
      </w:tblGrid>
      <w:tr>
        <w:trPr/>
        <w:tc>
          <w:tcPr>
            <w:tcW w:w="100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. PHYSICAL &amp; CHEMICAL PROPERTIES</w:t>
            </w:r>
          </w:p>
        </w:tc>
      </w:tr>
      <w:tr>
        <w:trPr/>
        <w:tc>
          <w:tcPr>
            <w:tcW w:w="100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HYSICAL DAT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hysical Sta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iquid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Vapour Pressur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ensity/Specific Gravity (g/cm³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0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Vapour Densit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oiling Point (°C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ercent Volatile by Volum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reezing Point (°C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vaporation Rat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H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.50-7.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olubility in Water (20°C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Good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dour &amp; Appear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lue viscous gel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dour Threshold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. STABLITY &amp; REACTIVITY DAT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hemical Stabilit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compatible Material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zardous Polymerization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zardous Decomposition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1. TOXICOLOGICAL PROPERTIES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OUTE OF ENTR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YMPTOMS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kin Contact</w:t>
            </w:r>
          </w:p>
        </w:tc>
        <w:tc>
          <w:tcPr>
            <w:tcW w:w="6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kin Absorption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ye Conta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y cause redness to eye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halation Acu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halation Chronic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gesti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y cause stomach upset if ingested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ffects of Chronic Exposure to Product</w:t>
            </w:r>
          </w:p>
        </w:tc>
        <w:tc>
          <w:tcPr>
            <w:tcW w:w="6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rritancy of Produ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xposure Limits of Produ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unsilization to Produ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ynergistic Material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2. ECOLOGICAL INFORM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iodegradabilit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ot Determin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13. </w:t>
            </w:r>
            <w:r>
              <w:rPr>
                <w:rFonts w:cs="Times New Roman" w:ascii="Times New Roman" w:hAnsi="Times New Roman"/>
                <w:caps/>
                <w:sz w:val="22"/>
                <w:lang w:val="en-US" w:eastAsia="en-US"/>
              </w:rPr>
              <w:t>Disposable Consider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ngineering Control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Waste Disposal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pose of in accordance to local, provincial and federal regulations.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eak and Spill Proced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coop up excess. clean with appropriate cleaner and rinse with water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caps/>
                <w:sz w:val="22"/>
                <w:lang w:val="en-US" w:eastAsia="en-US"/>
              </w:rPr>
              <w:t>Transport Inform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pecial Shipping Instruction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Should not freeze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. REGULATORY INFORMATION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6. PREPARATION INFORM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ta Supplied B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DC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07 New Sanford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a Vergne, TN 3708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te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JULY 14, 201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3"/>
      <w:type w:val="nextPage"/>
      <w:pgSz w:w="12240" w:h="15840"/>
      <w:pgMar w:left="1080" w:right="1080" w:gutter="0" w:header="0" w:top="57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008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t xml:space="preserve">Page </w:t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t xml:space="preserve">Page </w:t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5:00Z</dcterms:created>
  <dc:creator>Paul Hooey</dc:creator>
  <dc:description/>
  <dc:language>en-US</dc:language>
  <cp:lastModifiedBy>Janis Y. Wilmore</cp:lastModifiedBy>
  <cp:lastPrinted>2015-04-12T10:54:00Z</cp:lastPrinted>
  <dcterms:modified xsi:type="dcterms:W3CDTF">2015-04-12T15:55:00Z</dcterms:modified>
  <cp:revision>2</cp:revision>
  <dc:subject/>
  <dc:title>Eco-Med Inc.</dc:title>
</cp:coreProperties>
</file>